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CALC 3.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SL Part #10655</w:t>
        <w:tab/>
        <w:tab/>
        <w:t xml:space="preserve"> 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pany]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tle]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  State/Countr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____________________________  [E-mail address]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hone] _______________________  [Fax]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 for the use of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gistration at $25 ......................................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puserve users can register online with GO SWREG.  Choose ID 35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the use of UCALC on (choose only one of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to</w:t>
        <w:tab/>
        <w:t>10 computers ... at $20 each, nbr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50 computers ... at $17 each, nbr computers ___x 1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51 to 100 computers ... at $15 each, nbr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101 to 200 computers ... at $13 each, nbr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200 or more computers .. at $10 each, nbr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residents add 6 percent sales tax</w:t>
        <w:tab/>
        <w:tab/>
        <w:t xml:space="preserve">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[ ] Visa   [ ] Discover     [ ] Master Card   [ ]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 ] Cash   [ ] Money order  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#:________________ Exp:____/____ Signatur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 not send credit card number to my home address.  Send it to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:  circle:    5 1/4"    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_ _ O /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\          (send the above page with your payment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registrations are handled by PSL (Please note that I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ched through PSL).  Here's how to reac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ab/>
        <w:t xml:space="preserve"> 800-242-4775  (Toll free in the US) To register by credit card.</w:t>
      </w:r>
    </w:p>
    <w:p>
      <w:pPr>
        <w:pStyle w:val="PreformattedText"/>
        <w:bidi w:val="0"/>
        <w:jc w:val="left"/>
        <w:rPr/>
      </w:pPr>
      <w:r>
        <w:rPr/>
        <w:tab/>
        <w:t xml:space="preserve"> 713-524-6394  To register by credit card and for order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Email PSL at CompuServe user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ublic (Software)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35705</w:t>
      </w:r>
    </w:p>
    <w:p>
      <w:pPr>
        <w:pStyle w:val="PreformattedText"/>
        <w:bidi w:val="0"/>
        <w:jc w:val="left"/>
        <w:rPr/>
      </w:pPr>
      <w:r>
        <w:rPr/>
        <w:tab/>
        <w:t xml:space="preserve">    Houston, TX 77235-5705</w:t>
      </w:r>
    </w:p>
    <w:p>
      <w:pPr>
        <w:pStyle w:val="PreformattedText"/>
        <w:bidi w:val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utside of the US, it is preferable to use a credit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ternational money order.  If you use a foreign check,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charges resulting from funds drawn from a non USA bank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id in addition to the registra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y accept cash payments at my home address from foreign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ith me ahead of time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processing is done by PSL.  At my address,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ccept US postal money orders, international money or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ecks (and cash when confirmed ahead of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guide the development UCALC, please answer the ques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.DOC, and mail, fax, or e-mail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niel Corbier</w:t>
      </w:r>
    </w:p>
    <w:p>
      <w:pPr>
        <w:pStyle w:val="PreformattedText"/>
        <w:bidi w:val="0"/>
        <w:jc w:val="left"/>
        <w:rPr/>
      </w:pPr>
      <w:r>
        <w:rPr/>
        <w:tab/>
        <w:t>20410 SW 92 Place</w:t>
      </w:r>
    </w:p>
    <w:p>
      <w:pPr>
        <w:pStyle w:val="PreformattedText"/>
        <w:bidi w:val="0"/>
        <w:jc w:val="left"/>
        <w:rPr/>
      </w:pPr>
      <w:r>
        <w:rPr/>
        <w:tab/>
        <w:t>Miami, FL  33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ail</w:t>
      </w:r>
    </w:p>
    <w:p>
      <w:pPr>
        <w:pStyle w:val="PreformattedText"/>
        <w:bidi w:val="0"/>
        <w:jc w:val="left"/>
        <w:rPr/>
      </w:pPr>
      <w:r>
        <w:rPr/>
        <w:tab/>
        <w:t>Dancorbier@aol.com                (Inter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orbier@satelnet.org)</w:t>
      </w:r>
    </w:p>
    <w:p>
      <w:pPr>
        <w:pStyle w:val="PreformattedText"/>
        <w:bidi w:val="0"/>
        <w:jc w:val="left"/>
        <w:rPr/>
      </w:pPr>
      <w:r>
        <w:rPr/>
        <w:tab/>
        <w:t>75541,1523                        (Compuserve)</w:t>
      </w:r>
    </w:p>
    <w:p>
      <w:pPr>
        <w:pStyle w:val="PreformattedText"/>
        <w:bidi w:val="0"/>
        <w:jc w:val="left"/>
        <w:rPr/>
      </w:pPr>
      <w:r>
        <w:rPr/>
        <w:tab/>
        <w:t>1:135/110                         (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Wide Web (WW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members.aol.com/Dancorbier/ucalc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FAX: 305-233-260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